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MIGD 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cs="Times New Roman" w:ascii="Times New Roman" w:hAnsi="Times New Roman"/>
          <w:lang w:val="en-US" w:eastAsia="zh-CN"/>
        </w:rPr>
        <w:t>August</w:t>
      </w:r>
      <w:r>
        <w:rPr>
          <w:rFonts w:cs="Times New Roman" w:ascii="Times New Roman" w:hAnsi="Times New Roman"/>
          <w:lang w:val="en-US" w:eastAsia="zh-CN"/>
        </w:rPr>
        <w:t xml:space="preserve"> 3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, 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Table 1. Number distribution of molecular factors according to MI subtypes </w:t>
      </w:r>
    </w:p>
    <w:tbl>
      <w:tblPr>
        <w:tblW w:w="881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84"/>
        <w:gridCol w:w="1000"/>
        <w:gridCol w:w="1206"/>
        <w:gridCol w:w="1510"/>
        <w:gridCol w:w="1156"/>
        <w:gridCol w:w="963"/>
      </w:tblGrid>
      <w:tr>
        <w:trPr>
          <w:trHeight w:val="303" w:hRule="atLeast"/>
        </w:trPr>
        <w:tc>
          <w:tcPr>
            <w:tcW w:w="2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ab/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MI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sub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typ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nomic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igenom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nscriptom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teomic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a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anterior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anterior non-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anterior 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inferior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inferior 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with non-obstructive coronary arterie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non-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with non-obstructive coronary arterie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type 1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type 1 non-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type 2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type 2 non-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type 4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type 4b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ute type 5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nterior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nterior 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nferior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7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with non-obstructive coronary arterie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on-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ld anterior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ld anterior 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ld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ld 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ilent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T elevation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ype 1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ype 2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ype 4a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ype 4b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ype 5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keepNext w:val="false"/>
        <w:keepLines w:val="false"/>
        <w:widowControl/>
        <w:ind w:firstLine="210"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669155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1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Number distribution of molecular factors according to omics types. lncRNA: long non-coding RNA; miRNA: microRN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1" w:name="OLE_LINK2"/>
      <w:bookmarkEnd w:id="1"/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3534410" cy="307340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2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Number distribution of genes at the various omics lev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bookmarkStart w:id="2" w:name="OLE_LINK2"/>
      <w:bookmarkEnd w:id="2"/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3996055" cy="430339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3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The types and entries of genes. </w:t>
      </w:r>
      <w:bookmarkStart w:id="3" w:name="OLE_LINK5"/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ncRNA: long non-coding RNA; miRNA: microRNA; snRNA: small nuclear RNA.</w:t>
      </w:r>
      <w:bookmarkEnd w:id="3"/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17720" cy="331660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4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The gene distribution in the chromosomes. Chr1-ChrX: Chromosome 1-Chromosome X.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jc w:val="center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MIGD </w:t>
      </w:r>
      <w:r>
        <w:rPr>
          <w:rFonts w:cs="Times New Roman" w:ascii="Times New Roman" w:hAnsi="Times New Roman"/>
          <w:lang w:val="en-US" w:eastAsia="zh-CN"/>
        </w:rPr>
        <w:t>(</w:t>
      </w:r>
      <w:r>
        <w:rPr>
          <w:rFonts w:cs="Times New Roman" w:ascii="Times New Roman" w:hAnsi="Times New Roman"/>
          <w:lang w:val="en-US" w:eastAsia="zh-CN"/>
        </w:rPr>
        <w:t>December</w:t>
      </w:r>
      <w:r>
        <w:rPr>
          <w:rFonts w:cs="Times New Roman" w:ascii="Times New Roman" w:hAnsi="Times New Roman"/>
          <w:lang w:val="en-US" w:eastAsia="zh-CN"/>
        </w:rPr>
        <w:t xml:space="preserve"> 3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cs="Times New Roman" w:ascii="Times New Roman" w:hAnsi="Times New Roman"/>
          <w:lang w:val="en-US" w:eastAsia="zh-CN"/>
        </w:rPr>
        <w:t>, 202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able 1. Number distribution of omics factors</w:t>
      </w:r>
    </w:p>
    <w:tbl>
      <w:tblPr>
        <w:tblW w:w="9179" w:type="dxa"/>
        <w:jc w:val="left"/>
        <w:tblInd w:w="-42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44"/>
        <w:gridCol w:w="1000"/>
        <w:gridCol w:w="1206"/>
        <w:gridCol w:w="1510"/>
        <w:gridCol w:w="1156"/>
        <w:gridCol w:w="963"/>
      </w:tblGrid>
      <w:tr>
        <w:trPr>
          <w:trHeight w:val="303" w:hRule="atLeas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ab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nomics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igenom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s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nscriptom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teomics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a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</w:tr>
      <w:tr>
        <w:trPr>
          <w:trHeight w:val="303" w:hRule="atLeast"/>
        </w:trPr>
        <w:tc>
          <w:tcPr>
            <w:tcW w:w="3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Omics factor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2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Application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isk assessmen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agnos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9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gnosi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eatmen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ther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MI type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anterior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anterior 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inferior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inferior 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non-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ST elevation MI with MINOC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type I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type II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type IV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type V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erior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terior 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ferior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 with MINOC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n-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d anterior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d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d 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 I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 IV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pe V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type I non-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ute type II non-ST elevation MI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d anterior ST elevation MI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ind w:firstLine="21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27195" cy="437642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1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Number distribution of factors according to omics types. SNP: single nucleotide polymorphism; CNV: copy number variation; lncRNA: long non-coding RNA; miRNA: microRNA.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01010" cy="2966720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2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Number distribution of omics factors by application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2608580" cy="2268855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3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Number distribution of genes at the various omics leve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4213860" cy="456692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4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The types and entries of genes. lncRNA: long non-coding RNA; miRNA: microRNA; snRNA: small nuclear RNA.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373120"/>
            <wp:effectExtent l="0" t="0" r="0" b="0"/>
            <wp:docPr id="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Figure 5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The gene distribution in the chromosomes. Chr1-ChrX: Chromosome 1-Chromosome X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2:00Z</dcterms:created>
  <dc:creator>小玖</dc:creator>
  <dc:description/>
  <dc:language>en-US</dc:language>
  <cp:lastModifiedBy>Nine</cp:lastModifiedBy>
  <cp:lastPrinted>2022-11-22T10:15:00Z</cp:lastPrinted>
  <dcterms:modified xsi:type="dcterms:W3CDTF">2022-11-22T02:2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C264247444BD987943FADAC30DC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